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druga proizašlih iz Domovinskog rata i ostalih udruga od interesa za Grad Ogulin za  2018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27.03.2018.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6.04.2018.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Cs w:val="32"/>
          <w:lang w:val="hr-HR"/>
        </w:rPr>
      </w:pPr>
      <w:r>
        <w:rPr>
          <w:rFonts w:cs="Arial Narrow" w:ascii="Arial Narrow" w:hAnsi="Arial Narrow"/>
          <w:b w:val="false"/>
          <w:color w:val="FF0000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4223591333"/>
            <w:bookmarkStart w:id="1" w:name="__Fieldmark__0_4223591333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4223591333"/>
            <w:bookmarkStart w:id="3" w:name="__Fieldmark__1_4223591333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4223591333"/>
            <w:bookmarkStart w:id="5" w:name="__Fieldmark__2_4223591333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4223591333"/>
            <w:bookmarkStart w:id="7" w:name="__Fieldmark__3_4223591333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4223591333"/>
            <w:bookmarkStart w:id="9" w:name="__Fieldmark__4_4223591333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4223591333"/>
            <w:bookmarkStart w:id="11" w:name="__Fieldmark__5_4223591333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4223591333"/>
            <w:bookmarkStart w:id="13" w:name="__Fieldmark__6_4223591333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tariji i nemoćni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4223591333"/>
            <w:bookmarkStart w:id="15" w:name="__Fieldmark__7_4223591333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4223591333"/>
            <w:bookmarkStart w:id="17" w:name="__Fieldmark__8_4223591333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4223591333"/>
            <w:bookmarkStart w:id="19" w:name="__Fieldmark__9_4223591333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4223591333"/>
            <w:bookmarkStart w:id="21" w:name="__Fieldmark__10_4223591333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4223591333"/>
            <w:bookmarkStart w:id="23" w:name="__Fieldmark__11_4223591333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socijalne skrbi i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4223591333"/>
            <w:bookmarkStart w:id="25" w:name="__Fieldmark__12_4223591333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4223591333"/>
            <w:bookmarkStart w:id="27" w:name="__Fieldmark__13_4223591333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4223591333"/>
            <w:bookmarkStart w:id="29" w:name="__Fieldmark__14_4223591333"/>
            <w:bookmarkEnd w:id="29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4223591333"/>
            <w:bookmarkStart w:id="31" w:name="__Fieldmark__15_4223591333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3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8-03-22T17:27:00Z</dcterms:modified>
  <cp:revision>10</cp:revision>
  <dc:subject/>
  <dc:title>[Naziv (i logo) davatelja financijskih sredstava]</dc:title>
</cp:coreProperties>
</file>